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>
          <w:rFonts w:ascii="標楷體" w:hAnsi="標楷體" w:cs="標楷體" w:eastAsia="標楷體"/>
          <w:b/>
          <w:sz w:val="36"/>
          <w:szCs w:val="36"/>
        </w:rPr>
        <w:t>臺南市柳營區果毅國小附設幼兒園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份點心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993"/>
        <w:gridCol w:w="2409"/>
        <w:gridCol w:w="4678"/>
        <w:gridCol w:w="8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色名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食材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豆肉絲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豆、肉絲、米飯、香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蘋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頌麵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頌麵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紫米燕麥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糯米、紅豆、燕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梨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披薩吐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厚片土司、大番茄、起司、火腿、玉米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蛤蜊蘿蔔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、蛤蜊、白蘿蔔、金針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柿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冰糖白木耳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乾白木耳、龍眼乾、紅棗、枸杞、奇亞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番茄豬肉湯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豬腱肉、大番茄、小油菜、紅蘿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芭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菜燉粉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菜、粉條、豬肉、海帶、凍豆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柳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煉乳白饅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饅頭、煉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棗桂圓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棗、桂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菇雞肉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、雞肉、香菇、鴻喜菇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燕麥、紅蘿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芭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奶酥厚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司、奶酥、杏仁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濃湯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餃、馬鈴薯、紅蘿蔔、玉米、青花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番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酸辣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板豆腐、筍絲、豬血、紅蘿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蘋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乾鹽水意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燥、小黃瓜、豆芽菜、紅蘿蔔、小黃瓜、意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鮪魚蛋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鮪魚罐頭、洋蔥、玉米、麵粉、雞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糖鬆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麵粉、黑糖、鮮奶、奶油、雞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翡翠雞茸玉米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翡翠、雞胸肉、玉米、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芭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奶油銅鑼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奶油銅鑼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螞蟻上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菜、冬粉、肉燥、紅蘿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壽司吐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豬肉酥、壽司海苔片、吐司、小黃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番茄拉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拉麵、高麗菜、紅蘿蔔、奶油、豆芽菜、排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蘋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蛋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麵粉、蛋、奶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鯛魚麻油麵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麗菜、鯛魚片、麵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蓮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鮪魚蛋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鮪魚、麵粉、玉米、洋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東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麗菜、白蘿蔔、甜不辣、海帶、紅蘿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柳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餅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麵粉、蛋、奶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/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瘦肉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麗菜、雞蛋、豬絞肉、玉米粒、白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柿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豬肉吐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漢堡肉、小黃瓜、漢堡肉、番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/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貢丸麵線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、白蘿蔔、貢丸、麵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芭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宋麵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麵粉、奶油、糖、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陽春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豬絞肉、胡蘿蔔、小白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抓餅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麵粉、油、糖、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宋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、排骨、馬鈴薯、白蘿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蓮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炒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鹽、蛋、飯、蔬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炒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木耳、香菇、紅蘿蔔、油麵、高麗菜、韭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柳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式馬卡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蛋、砂糖、鹽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低筋麵粉、奶油、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、稀飯、絞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柿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頌麵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麵粉、奶油、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/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、馬鈴薯、三色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芭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絲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絲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桂圓紅棗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桂圓紅棗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備註</w:t>
      </w:r>
      <w:r>
        <w:rPr>
          <w:rFonts w:eastAsia="標楷體" w:cs="標楷體" w:ascii="標楷體" w:hAnsi="標楷體"/>
          <w:color w:val="000000"/>
          <w:szCs w:val="24"/>
        </w:rPr>
        <w:t>: 1.</w:t>
      </w:r>
      <w:r>
        <w:rPr>
          <w:rFonts w:ascii="標楷體" w:hAnsi="標楷體" w:cs="Arial" w:eastAsia="標楷體"/>
          <w:szCs w:val="24"/>
        </w:rPr>
        <w:t>餐點表的設計符合</w:t>
      </w:r>
      <w:r>
        <w:rPr>
          <w:rFonts w:ascii="標楷體" w:hAnsi="標楷體" w:cs="Arial" w:eastAsia="標楷體"/>
          <w:szCs w:val="24"/>
        </w:rPr>
        <w:t>幼兒</w:t>
      </w:r>
      <w:r>
        <w:rPr>
          <w:rFonts w:ascii="標楷體" w:hAnsi="標楷體" w:cs="Arial" w:eastAsia="標楷體"/>
          <w:szCs w:val="24"/>
        </w:rPr>
        <w:t>營養、衛生、</w:t>
      </w:r>
      <w:r>
        <w:rPr>
          <w:rFonts w:ascii="標楷體" w:hAnsi="標楷體" w:cs="Arial" w:eastAsia="標楷體"/>
          <w:szCs w:val="24"/>
        </w:rPr>
        <w:t>飲食</w:t>
      </w:r>
      <w:r>
        <w:rPr>
          <w:rFonts w:ascii="標楷體" w:hAnsi="標楷體" w:cs="Arial" w:eastAsia="標楷體"/>
          <w:szCs w:val="24"/>
        </w:rPr>
        <w:t>均衡</w:t>
      </w:r>
      <w:r>
        <w:rPr>
          <w:rFonts w:ascii="標楷體" w:hAnsi="標楷體" w:cs="Arial" w:eastAsia="標楷體"/>
          <w:szCs w:val="24"/>
        </w:rPr>
        <w:t>為</w:t>
      </w:r>
      <w:r>
        <w:rPr>
          <w:rFonts w:ascii="標楷體" w:hAnsi="標楷體" w:cs="Arial" w:eastAsia="標楷體"/>
          <w:szCs w:val="24"/>
        </w:rPr>
        <w:t>原則，每日並有提供新鮮的蔬果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餐點食材會因季節做異動微調，以當日園內出餐狀況為主，不另行公告通知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szCs w:val="36"/>
        </w:rPr>
        <w:t>3.</w:t>
      </w:r>
      <w:r>
        <w:rPr>
          <w:rFonts w:ascii="標楷體" w:hAnsi="標楷體" w:cs="標楷體" w:eastAsia="標楷體"/>
          <w:szCs w:val="36"/>
        </w:rPr>
        <w:t>午餐請至食材登路網站參閱</w:t>
      </w:r>
      <w:r>
        <w:rPr>
          <w:rFonts w:eastAsia="標楷體" w:cs="標楷體" w:ascii="標楷體" w:hAnsi="標楷體"/>
          <w:szCs w:val="36"/>
        </w:rPr>
        <w:t>https://fatraceschool.moe.gov.tw/frontend/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8280" cy="14630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rowserecipecontentingredient">
    <w:name w:val="browse-recipe-content-ingredi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27:00Z</dcterms:created>
  <dc:creator>user</dc:creator>
  <dc:description/>
  <dc:language>en-US</dc:language>
  <cp:lastModifiedBy>Asus</cp:lastModifiedBy>
  <dcterms:modified xsi:type="dcterms:W3CDTF">2020-09-15T07:54:00Z</dcterms:modified>
  <cp:revision>4</cp:revision>
  <dc:subject/>
  <dc:title/>
</cp:coreProperties>
</file>