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臺南市柳營區果毅國小「校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舍命名活動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實施計畫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一、活動緣由：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校舍因長久以來未有適當的命名，因而辦理此命名活動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園建築是承載形塑學校文化的有機體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營造優質友善的校園環境，可於無形中達到陶冶情操、培養人格之教育目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更肩負其潛移默化之境教功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今年為本校邁入百年之校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全校師生、校友、家長共同迎接此盛事，感受學校的蛻變，展現學校的特色，特辦理本活動，期藉由從賦予校舍具有意義的名稱開始，凝聚全體師生的向心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營造溫馨校園氛圍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二、活動目的：</w:t>
      </w:r>
    </w:p>
    <w:p>
      <w:pPr>
        <w:pStyle w:val="Normal"/>
        <w:widowControl/>
        <w:snapToGrid w:val="false"/>
        <w:spacing w:lineRule="atLeast" w:line="400"/>
        <w:ind w:left="120"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藉由活動凝聚全體向心力，營造卓越創新的校園文化。</w:t>
      </w:r>
    </w:p>
    <w:p>
      <w:pPr>
        <w:pStyle w:val="Normal"/>
        <w:widowControl/>
        <w:snapToGrid w:val="false"/>
        <w:spacing w:lineRule="atLeast" w:line="400"/>
        <w:ind w:left="120" w:firstLine="1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徵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，增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的參與及認同感。</w:t>
      </w:r>
    </w:p>
    <w:p>
      <w:pPr>
        <w:pStyle w:val="Normal"/>
        <w:widowControl/>
        <w:snapToGrid w:val="false"/>
        <w:spacing w:lineRule="atLeast" w:line="400"/>
        <w:ind w:left="120"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擴大親師生學校事務的參與，讓學校與社區緊密結合。</w:t>
      </w:r>
    </w:p>
    <w:p>
      <w:pPr>
        <w:pStyle w:val="Normal"/>
        <w:widowControl/>
        <w:snapToGrid w:val="false"/>
        <w:spacing w:lineRule="atLeast" w:line="400"/>
        <w:ind w:left="120" w:firstLine="1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藉由全校公開票選，深化學生民主素養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三、主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務處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四、協辦單位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教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家長會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五、活動內容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命名校舍：全校校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棟（北棟、南棟、西棟、幼兒園，分別命名）</w:t>
      </w:r>
    </w:p>
    <w:p>
      <w:pPr>
        <w:pStyle w:val="Normal"/>
        <w:widowControl/>
        <w:snapToGrid w:val="false"/>
        <w:spacing w:lineRule="atLeast" w:line="40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命名方式：</w:t>
      </w:r>
    </w:p>
    <w:p>
      <w:pPr>
        <w:pStyle w:val="Normal"/>
        <w:widowControl/>
        <w:snapToGrid w:val="false"/>
        <w:spacing w:lineRule="atLeast" w:line="400"/>
        <w:ind w:left="1180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取名順口好記、宜雅而不俗，具正向涵義</w:t>
      </w:r>
      <w:r>
        <w:rPr>
          <w:rFonts w:ascii="標楷體" w:hAnsi="標楷體" w:cs="標楷體" w:eastAsia="標楷體"/>
          <w:sz w:val="28"/>
          <w:szCs w:val="28"/>
        </w:rPr>
        <w:t xml:space="preserve">，以人性化及具有深遠的意義為原則（三個字以內為原則 </w:t>
      </w:r>
      <w:r>
        <w:rPr>
          <w:rFonts w:eastAsia="標楷體" w:cs="標楷體" w:ascii="標楷體" w:hAnsi="標楷體"/>
          <w:sz w:val="28"/>
          <w:szCs w:val="28"/>
        </w:rPr>
        <w:t>ex.○○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widowControl/>
        <w:snapToGrid w:val="false"/>
        <w:spacing w:lineRule="atLeast" w:line="400"/>
        <w:ind w:left="1180" w:hanging="33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以文字敘述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棟校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：校舍示意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命名之構想、意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命名須具相關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1180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加者可就其中一棟校舍或全部校舍命名。</w:t>
      </w:r>
      <w:r>
        <w:rPr>
          <w:rFonts w:ascii="標楷體" w:hAnsi="標楷體" w:cs="標楷體" w:eastAsia="標楷體"/>
          <w:sz w:val="28"/>
          <w:szCs w:val="28"/>
        </w:rPr>
        <w:t>可融入本校歷史、發展沿革、辦學理念、校園景觀、地方民俗風情等元素。</w:t>
      </w:r>
    </w:p>
    <w:p>
      <w:pPr>
        <w:pStyle w:val="Normal"/>
        <w:widowControl/>
        <w:snapToGrid w:val="false"/>
        <w:spacing w:lineRule="atLeast" w:line="400"/>
        <w:ind w:left="873" w:hanging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均不退件，作者請自行備分原稿。本校將擁有修改、要求修改、使用、出版、製作、再製、運用與一切所有權。有關著作財產權、智慧財產使用權、製作權等等一切所有權，不再另付費用，一切所有權皆歸學校所有。</w:t>
      </w:r>
    </w:p>
    <w:p>
      <w:pPr>
        <w:pStyle w:val="Normal"/>
        <w:widowControl/>
        <w:snapToGrid w:val="false"/>
        <w:spacing w:lineRule="atLeast" w:line="400"/>
        <w:ind w:left="873" w:hanging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不得抄襲仿冒，如有違反著作權法、商標法或任何法規，除須無異議繳回獎品外，亦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自負法律及所有責任。</w:t>
      </w:r>
    </w:p>
    <w:p>
      <w:pPr>
        <w:pStyle w:val="Normal"/>
        <w:snapToGrid w:val="false"/>
        <w:spacing w:lineRule="atLeast" w:line="4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參加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全校教職員工、學生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-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）以及學生家長（子女尚就讀於本校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活動流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晨會報告訊息，並將相關辦法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學校網站；校內師生，鼓勵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ind w:left="872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集思廣益（提名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由全校親師生自由提名（每人每案限提乙次），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完成交件（送至本校總務處），提名單詳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各班請至少提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400"/>
        <w:ind w:left="872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left="872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去蕪存菁（初選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舍命名評審小組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假校長室開會審核所有提名名單，依每一棟校舍選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組名單供全校決選。</w:t>
      </w:r>
    </w:p>
    <w:p>
      <w:pPr>
        <w:pStyle w:val="Normal"/>
        <w:widowControl/>
        <w:snapToGrid w:val="false"/>
        <w:spacing w:lineRule="atLeast" w:line="400"/>
        <w:ind w:left="872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心有所屬（決選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由總務處製作投票表單，教導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佈置投開票所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一）由全校師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命名票選投票。</w:t>
      </w:r>
      <w:r>
        <w:rPr>
          <w:rFonts w:ascii="標楷體" w:hAnsi="標楷體" w:cs="標楷體" w:eastAsia="標楷體"/>
          <w:sz w:val="28"/>
          <w:szCs w:val="28"/>
        </w:rPr>
        <w:t>當天完成票數統計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舍命名評審小組」</w:t>
      </w:r>
      <w:r>
        <w:rPr>
          <w:rFonts w:ascii="標楷體" w:hAnsi="標楷體" w:cs="標楷體" w:eastAsia="標楷體"/>
          <w:sz w:val="28"/>
          <w:szCs w:val="28"/>
        </w:rPr>
        <w:t>確認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二）校網公告，若票數相同由評審小組會議決定。</w:t>
      </w:r>
    </w:p>
    <w:p>
      <w:pPr>
        <w:pStyle w:val="Normal"/>
        <w:widowControl/>
        <w:snapToGrid w:val="false"/>
        <w:spacing w:lineRule="atLeast" w:line="400"/>
        <w:ind w:left="1109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選標準：評選時將考慮其教育性、代表性、完整性、創意性、歷史性等皆列考量因素。</w:t>
      </w:r>
    </w:p>
    <w:p>
      <w:pPr>
        <w:pStyle w:val="Normal"/>
        <w:widowControl/>
        <w:snapToGrid w:val="false"/>
        <w:spacing w:lineRule="atLeast" w:line="400"/>
        <w:ind w:left="1109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舍命名評審小組</w:t>
      </w:r>
      <w:r>
        <w:rPr>
          <w:rFonts w:ascii="標楷體" w:hAnsi="標楷體" w:cs="標楷體" w:eastAsia="標楷體"/>
          <w:sz w:val="28"/>
          <w:szCs w:val="28"/>
        </w:rPr>
        <w:t>：由校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職員代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widowControl/>
        <w:snapToGrid w:val="false"/>
        <w:spacing w:lineRule="atLeast" w:line="400"/>
        <w:ind w:left="1109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獎勵措施：</w:t>
      </w:r>
    </w:p>
    <w:p>
      <w:pPr>
        <w:pStyle w:val="Normal"/>
        <w:widowControl/>
        <w:snapToGrid w:val="false"/>
        <w:spacing w:lineRule="atLeast" w:line="400"/>
        <w:ind w:left="1109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與提名交件者，由學校從交件者中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頒給獎品（依提名總件數比率由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舍命名評審小組」</w:t>
      </w:r>
      <w:r>
        <w:rPr>
          <w:rFonts w:ascii="標楷體" w:hAnsi="標楷體" w:cs="標楷體" w:eastAsia="標楷體"/>
          <w:sz w:val="28"/>
          <w:szCs w:val="28"/>
        </w:rPr>
        <w:t>決定之）。</w:t>
      </w:r>
    </w:p>
    <w:p>
      <w:pPr>
        <w:pStyle w:val="Normal"/>
        <w:widowControl/>
        <w:snapToGrid w:val="false"/>
        <w:spacing w:lineRule="atLeast" w:line="400"/>
        <w:ind w:left="1109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六、本計畫提請行政會議討論通過後，陳校長核准後施行，修正時亦同。</w:t>
      </w:r>
    </w:p>
    <w:p>
      <w:pPr>
        <w:pStyle w:val="Normal"/>
        <w:widowControl/>
        <w:snapToGrid w:val="false"/>
        <w:spacing w:lineRule="atLeast" w:line="400"/>
        <w:ind w:left="1109" w:hanging="826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/>
        <w:ind w:left="1455" w:hanging="1215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臺南市果毅國小「校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舍命名活動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」提名單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命名人：請勾選，並填寫資料</w:t>
      </w:r>
    </w:p>
    <w:p>
      <w:pPr>
        <w:pStyle w:val="Normal"/>
        <w:snapToGrid w:val="false"/>
        <w:spacing w:lineRule="atLeast" w:line="520" w:before="36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學   生： 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班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520" w:before="36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家   長：姓名：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（子女）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spacing w:lineRule="atLeast" w:line="520" w:before="360" w:after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教職員工：姓名：</w:t>
      </w:r>
      <w:r>
        <w:rPr>
          <w:rFonts w:eastAsia="標楷體" w:cs="標楷體" w:ascii="標楷體" w:hAnsi="標楷體"/>
          <w:sz w:val="32"/>
          <w:szCs w:val="32"/>
        </w:rPr>
        <w:t xml:space="preserve">_________  </w:t>
      </w: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果毅國小各棟校舍位置圖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262255</wp:posOffset>
                </wp:positionV>
                <wp:extent cx="1170940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北棟校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29.2pt;mso-wrap-distance-left:9.05pt;mso-wrap-distance-right:9.05pt;mso-wrap-distance-top:0pt;mso-wrap-distance-bottom:0pt;margin-top:20.65pt;mso-position-vertical-relative:text;margin-left:1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北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262255</wp:posOffset>
                </wp:positionV>
                <wp:extent cx="11709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幼兒園校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29.2pt;mso-wrap-distance-left:9.05pt;mso-wrap-distance-right:9.05pt;mso-wrap-distance-top:0pt;mso-wrap-distance-bottom:0pt;margin-top:20.6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幼兒園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06245</wp:posOffset>
                </wp:positionV>
                <wp:extent cx="1127760" cy="8890"/>
                <wp:effectExtent l="0" t="49530" r="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4.35pt" to="90.25pt,135pt" stroked="t" o:allowincell="f" style="position:absolute;flip:y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3321050</wp:posOffset>
                </wp:positionV>
                <wp:extent cx="6350" cy="683260"/>
                <wp:effectExtent l="52070" t="635" r="565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8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61.5pt" to="181.95pt,315.25pt" stroked="t" o:allowincell="f" style="position:absolute;flip:xy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0</wp:posOffset>
                </wp:positionH>
                <wp:positionV relativeFrom="paragraph">
                  <wp:posOffset>14605</wp:posOffset>
                </wp:positionV>
                <wp:extent cx="31750" cy="436245"/>
                <wp:effectExtent l="33655" t="635" r="4889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43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.15pt" to="59.95pt,35.45pt" stroked="t" o:allowincell="f" style="position:absolute;flip:x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832100</wp:posOffset>
                </wp:positionV>
                <wp:extent cx="1873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223pt;width:14.7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6985</wp:posOffset>
                </wp:positionV>
                <wp:extent cx="33020" cy="636270"/>
                <wp:effectExtent l="30480" t="635" r="514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63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0.55pt" to="188.7pt,50.6pt" stroked="t" o:allowincell="f" style="position:absolute;flip:x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10630" cy="4546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875030</wp:posOffset>
                </wp:positionV>
                <wp:extent cx="370840" cy="2085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.2pt;height:164.2pt;mso-wrap-distance-left:9.05pt;mso-wrap-distance-right:9.05pt;mso-wrap-distance-top:0pt;mso-wrap-distance-bottom:0pt;margin-top:68.9pt;mso-position-vertical-relative:text;margin-left: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1217930</wp:posOffset>
                </wp:positionV>
                <wp:extent cx="370840" cy="1056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西棟校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.2pt;height:83.2pt;mso-wrap-distance-left:9.05pt;mso-wrap-distance-right:9.05pt;mso-wrap-distance-top:0pt;mso-wrap-distance-bottom:0pt;margin-top:95.9pt;mso-position-vertical-relative:text;margin-left:-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西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3961130</wp:posOffset>
                </wp:positionV>
                <wp:extent cx="1170940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南棟校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29.2pt;mso-wrap-distance-left:9.05pt;mso-wrap-distance-right:9.05pt;mso-wrap-distance-top:0pt;mso-wrap-distance-bottom:0pt;margin-top:311.9pt;mso-position-vertical-relative:text;margin-left:1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南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2932430</wp:posOffset>
                </wp:positionV>
                <wp:extent cx="1056640" cy="370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29.2pt;mso-wrap-distance-left:9.05pt;mso-wrap-distance-right:9.05pt;mso-wrap-distance-top:0pt;mso-wrap-distance-bottom:0pt;margin-top:230.9pt;mso-position-vertical-relative:text;margin-left:1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605155</wp:posOffset>
                </wp:positionV>
                <wp:extent cx="1513840" cy="297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23.45pt;mso-wrap-distance-left:9.05pt;mso-wrap-distance-right:9.05pt;mso-wrap-distance-top:0pt;mso-wrap-distance-bottom:0pt;margin-top:47.65pt;mso-position-vertical-relative:text;margin-left:1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417830</wp:posOffset>
                </wp:positionV>
                <wp:extent cx="713740" cy="412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.2pt;height:32.45pt;mso-wrap-distance-left:9.05pt;mso-wrap-distance-right:9.05pt;mso-wrap-distance-top:0pt;mso-wrap-distance-bottom:0pt;margin-top:32.9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36"/>
        </w:rPr>
        <w:t>臺南市果毅國小「校舍命名活動」提名單</w:t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12"/>
        <w:gridCol w:w="5478"/>
      </w:tblGrid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命名棟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義或緣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分別簡略描述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校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○○樓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棟校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○○樓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棟校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○○樓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幼兒園校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○○樓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ind w:left="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atLeast" w:line="40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提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送交總務處（參與提名交件者，由學校從交件者中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致贈精美獎品（依提名總件數比率由「校舍命名評審小組」決定之）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舍提名單僅採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書面繳交</w:t>
      </w:r>
      <w:r>
        <w:rPr>
          <w:rFonts w:ascii="標楷體" w:hAnsi="標楷體" w:cs="標楷體" w:eastAsia="標楷體"/>
          <w:sz w:val="28"/>
          <w:szCs w:val="28"/>
        </w:rPr>
        <w:t>，請勿以電子郵件傳送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棟校舍分別命名，且每人每案限提乙次。</w:t>
      </w:r>
    </w:p>
    <w:p>
      <w:pPr>
        <w:pStyle w:val="Normal"/>
        <w:rPr/>
      </w:pPr>
      <w:r>
        <w:rPr/>
        <w:t>範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68"/>
        <w:gridCol w:w="1518"/>
        <w:gridCol w:w="4087"/>
      </w:tblGrid>
      <w:tr>
        <w:trPr>
          <w:trHeight w:val="6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命名名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學樓</w:t>
            </w:r>
          </w:p>
        </w:tc>
      </w:tr>
      <w:tr>
        <w:trPr>
          <w:trHeight w:val="11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命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念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果毅的學子，在教室能向老師仰慕學習，發掘自己的潛能，讓莘莘學子可以做到詩經所提到的「高山仰止，景行行止，雖不能至，心嚮往之」的境界。</w:t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08:00Z</dcterms:created>
  <dc:creator>user</dc:creator>
  <dc:description/>
  <cp:keywords/>
  <dc:language>en-US</dc:language>
  <cp:lastModifiedBy>USER</cp:lastModifiedBy>
  <cp:lastPrinted>2019-10-01T11:08:00Z</cp:lastPrinted>
  <dcterms:modified xsi:type="dcterms:W3CDTF">2019-10-01T03:13:00Z</dcterms:modified>
  <cp:revision>10</cp:revision>
  <dc:subject/>
  <dc:title/>
</cp:coreProperties>
</file>